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锡林郭勒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企业环境信用评价结果表</w:t>
      </w:r>
    </w:p>
    <w:tbl>
      <w:tblPr>
        <w:tblW w:w="13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60"/>
        <w:gridCol w:w="3314"/>
        <w:gridCol w:w="1268"/>
        <w:gridCol w:w="2564"/>
      </w:tblGrid>
      <w:tr>
        <w:trPr>
          <w:tblHeader w:val="true"/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信用评价分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华北油田公司二连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01479077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市昕隆达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552821771W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4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市生态污水处理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43879378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市净洁生活垃圾无害化处理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87062001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市宝鼎物业管理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0135627X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英菲蒂克食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MA0PR5LT1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市金宏联新型墙体材料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597304161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市鑫盛砖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76106160W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瑞元实业股份有限公司第三热源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40107946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瑞元实业股份有限公司第二热源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40107946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亨运物业服务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409646479X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瑞元实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40107946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4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华北油田公司二连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01479077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浩通能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7971564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乌鑫煤炭物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558101329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连浩特聚能科技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1MA0PUKY2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唐国际锡林浩特发电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MA0MW5DG9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能源发电投资集团有限公司锡林热电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664077828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伊利乳品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667347301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环境卫生管理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02460803437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给排水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116120063J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能源发电投资集团锡林郭勒胜利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QAKJ1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龙腾环境治理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783048106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大庄园肉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397290068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4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中心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0046076081X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环建医疗废弃资源处置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664075240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4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蒙医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460760625F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神华能源股份有限公司胜利能源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664096746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泓星再生资源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Q3LQBX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盛世东润废旧物资回收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MA0NKAD58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鑫忠金废旧物资回收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Q09GJ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鑫恒盛废旧物资回收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MA0N173CXY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兴盛建筑安装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116130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安隆新型建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55282936X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敏达砖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701366638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祥和绒毛制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790181618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浩特市笙源废旧金属回收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Q2G1K5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九瑞物资回收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PWR1Y2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宏源羊绒制品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116065324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建苑建筑材料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6447846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申盛技术发展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0PYYG26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穆诚毛纺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6109816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草原蒙誉牧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341352848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能源发电投资集团有限公司锡林浩特热电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35308174X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热电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79464916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红运丰盛工贸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2MAOMYCAGX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东水泥阿巴嘎旗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67691446X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君联生物发展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674377146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创新环卫保洁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695928701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节源污水处理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341439919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金地矿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660967866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鑫阳集中供热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555487799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额尔敦食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MA0N368M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金盛园商贸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MAON82MA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泉县力源土石方工程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224MA0Q2G4B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天达利恒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MAOQ8X5W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巴嘎旗益华工贸有限责任公司台吉音采砂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2566921079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唐鼎旺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573288566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7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马环保科技有限公司生活垃圾和固废填埋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都拉图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石料厂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MA13Q2N2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左旗鑫刚能源有限公司第一热源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683401312W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中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9716773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左旗满都拉图清洁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69286283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左旗满都拉图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46082051X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苏尼特左旗慧源矿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3752567077W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草原万开蒙郭勒肉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52560908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华兴实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MA0MYTTT3F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宏达绒毛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01374259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朱日和铜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52591819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盛利热力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66099088X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赛汉塔拉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116210018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金曦黄金矿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0137431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羊羊牧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085166252W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苏尼特碱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01378479H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华春药化环保技术开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30199128025311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新蒙新材料有限公司（二期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07555818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朱日和工业区管理委员会（冶金固废填埋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2524752568942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润泽洗毛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341370309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鑫刚能源发展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MA0QA9325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启城城市服务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152524MA0MYDFNI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尼特右旗新蒙新材料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07555818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9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宝力矿业投资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1000057122936XJ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9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巨宁商砼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561249324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9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嘉利节水灌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4761058266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乌里雅斯太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01372018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小坝梁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695936138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广厦热电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52585865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欧亚供热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57328774X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沁牧食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93636067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高科危险废物处理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581766388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华北油田公司二连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01479077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盖管理区富阳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91692877857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乌拉盖管理区义昌德肉食品加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1152591743859860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乌拉盖管理区亿祥肉食品深加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1152591692895975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兴业集团融冠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83018337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兴业集团锡林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33286480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宏博矿业开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676933724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山金白音呼布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341335191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山金阿尔哈达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76116377F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生活垃圾及餐厨垃圾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2525011676671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中原油田内蒙古中康项目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558143887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盖管理区巴音胡硕供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91MA0R7BMY8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盖管理区鹏泰供热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91566930653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额吉淖尔制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116240655Y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锡林河煤化工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9178304843X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殡葬管理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25743878738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国营煤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MAON2MKH5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锡林郭勒煤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660956227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团结队采砂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MAOMXW2FXH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乌珠穆沁旗双利采石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5776117978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兴安铜锌冶炼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70683162Y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平西白音华煤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64094986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玉龙矿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3614700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供水排水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污水处理厂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460851156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哈达图水泥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70691488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沁洁市政工程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0QL581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沁华环保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79476474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白音华市政管理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581798718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白音华镇丰华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67313849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金田氟化工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70685715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银漫矿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83003311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金山发电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64476615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银鑫矿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87085246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创新环保型砖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566920703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洁源废旧资源回收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0NT0DF1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祥慧畜产品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93638177Y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恒泰气体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74380636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珺悦混凝土搅拌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2QJXGF9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乌珠穆沁旗通星碎石场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0N9E5R8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吉林郭勒二号露天煤矿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9286743XK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旗跃进煤矿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56685281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恒信新型建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670695913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乌珠穆沁旗富强白灰厂石灰石二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0N2J0W2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正合环境服务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MA0Q18J17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能（锡林郭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MA0N055K7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电力（锡林郭勒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MA0MYWLM3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音华金山发电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6783036623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华利冶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761066346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宏源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341422869T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宝锡工贸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09690058X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明安图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70125734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民安热力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790185176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远通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69594539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泰安砖瓦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52529MA0N4B80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洋丰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552805544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恒达碎石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MA08Q8MQR0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宏业毛纺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MA0MXNPF1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镶白旗民生垃圾无害化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9683424127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鑫鑫源食品集团有限公司内蒙古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MA13NXBL9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上都钛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752591923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华鑫集中供热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597321543Y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宏江新型环保建材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585150126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富洋石膏粉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341432362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鑫鹏新型环保建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MA0PUBKA2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上都发电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47941116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上都第二发电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570635913F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上都给排水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116390207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恒耐尔新型保温材料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094694372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生活垃圾无害化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3076789234X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蒙元都农牧业开发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050597597T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顺成牛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050561236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西贝汇通牧业科技发展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341428056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蓝旗太庆能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0588832237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沽源立强混凝土生产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30724564874766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精开食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MW7A1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丰华热力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676913854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蓝天热力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752552377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诺尔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N2M789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诺尔镇生活垃圾无害化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31460900894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内蒙古多伦煤化工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767899488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唐景古建环保材料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Q77PB7U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广益石墨制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Q0TA03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春实固废填埋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Q40N84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鑫鑫新型建材科技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PYAXD9B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滦源酒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747946531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伊利乳业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797179916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万泰恒通工程机械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NL8709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惠昌石料加工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13U2AJX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顺祥汽车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793614204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县祥远工程机械租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31MA0PW1B82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太仆寺旗草原酿酒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116300769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宝昌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116300128G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宝洁垃圾处理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27460861258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深能北方能源开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ND4JW2C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泰尔（内蒙古）科技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MYEER0M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佰惠生糖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N4CC17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京盟砖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52527MA0NDDWE2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五丰现代牧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MYTLJ0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昌鑫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676925927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泰恒土石方剥离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00779455091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盟宏业矿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66095910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幸福新型建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NP4KU8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必和新材料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13Q0206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仆寺旗达峰再生资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7MA0QLGQ71P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镶黄旗众鑫冶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8767884470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能北方（锡林郭勒）能源开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8072599956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黄旗新宝拉格镇污水处理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2528460870023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黄旗新宝拉格镇生活垃圾无害化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252874387558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4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黄旗金鑫彩钢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52528MAOR6TBDX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镶黄旗施多美有机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52528MAOND5Q4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延长石油（集团）有限责任公司（内蒙古）分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152502MA0Q09304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镶黄旗物华能源科技开发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152528670653553D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镶黄旗华明新能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152528680003941Q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4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镶黄旗蒙金矿业开发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152528261643288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良好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3:00Z</dcterms:created>
  <dc:creator>inspur</dc:creator>
  <dc:description/>
  <dc:language>en-US</dc:language>
  <cp:lastModifiedBy>WPS_1651974209</cp:lastModifiedBy>
  <cp:lastPrinted>2023-01-04T00:53:00Z</cp:lastPrinted>
  <dcterms:modified xsi:type="dcterms:W3CDTF">2023-01-05T01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766B7FD0251E016EEB36365CFD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