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收费情况报告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（公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732"/>
      </w:tblGrid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基本情况</w:t>
            </w:r>
          </w:p>
        </w:tc>
      </w:tr>
      <w:tr>
        <w:trPr>
          <w:trHeight w:val="11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性质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：○全额拨款○差额拨款○自收自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团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单位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人数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其中，在编</w:t>
            </w:r>
            <w:r>
              <w:rPr>
                <w:szCs w:val="21"/>
              </w:rPr>
              <w:t xml:space="preserve">_________, </w:t>
            </w:r>
            <w:r>
              <w:rPr>
                <w:szCs w:val="21"/>
              </w:rPr>
              <w:t>聘用人数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收费情况</w:t>
            </w:r>
          </w:p>
        </w:tc>
      </w:tr>
      <w:tr>
        <w:trPr>
          <w:trHeight w:val="30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总体情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全年收费总额：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收费项目性质：</w:t>
            </w:r>
            <w:r>
              <w:rPr>
                <w:rFonts w:ascii="宋体;SimSun" w:hAnsi="宋体;SimSun" w:cs="宋体;SimSun"/>
                <w:szCs w:val="21"/>
              </w:rPr>
              <w:t>□行政性收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Cs w:val="21"/>
              </w:rPr>
              <w:t>其它收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对象：□涉企收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涉农收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其它收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使用：□财政票据   数量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税务票据   数量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其他票据   数量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4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费执行情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上年度是否参加评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有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评估发现的违规问题及整改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收费项目增加、取消或免征以及标准降低或提高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加项目名称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涉及金额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取消项目名称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涉及金额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免征项目名称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涉及金额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降低标准项目名称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调整后标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涉及金额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高标准项目名称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调整后标准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涉及金额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收费公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有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收费收入是否上交财政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有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联系手机：</w:t>
      </w:r>
    </w:p>
    <w:sectPr>
      <w:type w:val="nextPage"/>
      <w:pgSz w:w="11906" w:h="16838"/>
      <w:pgMar w:left="1349" w:right="1179" w:gutter="0" w:header="0" w:top="30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tfgw</dc:creator>
  <dc:description/>
  <cp:keywords/>
  <dc:language>en-US</dc:language>
  <cp:lastModifiedBy>lishubao</cp:lastModifiedBy>
  <cp:lastPrinted>2017-09-13T15:00:00Z</cp:lastPrinted>
  <dcterms:modified xsi:type="dcterms:W3CDTF">2017-09-13T07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